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1978 Заснована  компанія Hayes — майбутній  лідер у виробництві модемів. Commodore випустила на ринок перші моделі матричних принтерів. Xerox випускає на ринок перший лазерний  принтер Xerox 9700. 1979 Philips і Sony розробляють  технологію запису  звукової інформації на компакт-  диск (CD). Xerox вперше в світі рекламує  власні персональні комп'ютери на телебаченні. 1980 Seagate Technologies представ3ляє перший жорсткий д-иск під назвою «Вінчестер» для персональних комп'ютерів — жорсткий  диск діаметром 5,25 дюйми, місткістю 5 Мбайт і вартістю  600$. Першийпрототип  персонального комп'ютера IBM передається Microsoft. 1988 Compaq випускає перший комп'ютер  з оперативною пам'яттю  640кбайт — стандартна пам'ять для всіх подальших по- колінь DOS. 1989Creative Labs представляє Sound Blaster 1.0, 8-бітову монофонічну звукову карту для PC. IBM випускеає перший вінчестермісткістю в 1Гбайт— «модель 3380вагою» більше 250 кг і вартістю 40 000$. Нар-одження стандарту Super VGA (розширення  800х600пікселів з підтримкою 16 тисяч кольорів). 1990 Intel представляє новий процесор  — 32-розрядний 80486SX. Швидкість 27 млн. операцій всекунду.  IBM представляє новий стандарт  відеокарт — XGA — як заміна  традиційному VGA (дозвіл 1024х768  пікселів з підтримкою 65 тисяч кольорів). Розроблена специфікація  стандарту інтерфейсу SCSI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1:00Z</dcterms:created>
  <dc:creator>vii</dc:creator>
  <dc:description/>
  <cp:keywords/>
  <dc:language>en-US</dc:language>
  <cp:lastModifiedBy>vii</cp:lastModifiedBy>
  <dcterms:modified xsi:type="dcterms:W3CDTF">2022-02-10T19:45:00Z</dcterms:modified>
  <cp:revision>3</cp:revision>
  <dc:subject/>
  <dc:title/>
</cp:coreProperties>
</file>